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иложение №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строителей «Стройконсолидаци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38 от 31 марта 2017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цедуре рассмотрения жалоб на действия (бездействие) членов Саморегулируемой организации Ассоциации строи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“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тройконсолидация” и иных обращений, поступивших в саморегулируемую организ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  <w:tab/>
        <w:t xml:space="preserve">Настоящее Положение разработано в соответствии с Федеральным законом от 01.12.2007 № 315-ФЗ «О саморегулируемых организациях»,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действующим законодательством Российской Федерации и Уставом Саморегулируемой организации Ассоциация Строителей “Стройконсолидация”, в дальнейшем АССОЦИАЦ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устанавливает требования к содержанию жалоб и обращений, поступивших в АССОЦИАЦИЯ, порядок, сроки и процедуру рассмотрения жалоб и обращений, порядок принятия решений по жалобам и обращениям, а также порядок обжалования решений по жалобам и обращен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 w:eastAsia="zh-CN"/>
        </w:rPr>
        <w:t>2.</w:t>
        <w:tab/>
        <w:t>ОПРЕДЕЛЕНИЕ ИСПОЛЬЗУЕМЫХ ПОНЯТ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Конкурентные способы заключения договоров </w:t>
        <w:noBreakHyphen/>
        <w:t xml:space="preserve"> способы определения поставщиков, подрядчиков, исполнителей (конкурс, аукцион, запрос котировок, запрос предложени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а также иные случаи заключения договоров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Договор строительного подряда – договор о строительстве, реконструкции, капитальном ремонте объектов капитального строительства, заключенный членом саморегулируемой организации с застройщиком, техническим заказчиком, лицом, ответственным за эксплуатацию здания, сооружения, региональным оператором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Жалоба - письменное обращение физического или юридического лица в саморегулируемую организацию о нарушении членом АССОЦИАЦИИ обязательных требований, о неисполнении или ненадлежащем исполнении членом саморегулируемой организации договорных обязательств, содержащее доводы заявителя относительно того, как действия (бездействие) члена АССОЦИАЦИИ нарушают или могут нарушить права заяви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бр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е сведения о нарушении, - письменное обращение физического или юридического лица, органов государственной власти  или органов местного самоуправления в АССОЦИАЦИЮ о нарушении членом АССОЦИАЦИИ обязательных требований, о неисполнении или ненадлежащем исполнении членом саморегулируемой организации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частью 14 статьи 9 и частью 20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Иное обращение </w:t>
        <w:noBreakHyphen/>
        <w:t xml:space="preserve"> обращение, в том числе предложение, заявление, запрос, не содержащее сведений о нарушении членом АССОЦИАЦИИ обязательных требований, и (или) о неисполнении или ненадлежащем исполнении членом АССОЦИАЦИИ договорных обязательст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Заявитель - физическое лицо, юридическое лицо, орган государственной власти, орган местного самоуправления, направивший жалобу, обращение, содержащее сведения о нарушении, или иное обращ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Обязательные требования </w:t>
        <w:noBreakHyphen/>
        <w:t xml:space="preserve"> требования законодательства Российской Федерации о градостроительной деятельности, о техническом регулировании, а также требования, установленные в стандартах на процессы выполнения работ по строительству, реконструкции, капитальному ремонту объектов капитального строительства, утвержденные соответствующим Национальным объединением саморегулируемых организаций, и требования внутренних документов и стандартов, принятых АССОЦИАЦИЕЙ.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  <w:tab/>
        <w:t>ТРЕБОВАНИЯ К ЖАЛОБЕ, ОБРАЩЕНИЮ, СОДЕРЖАЩЕМУ СВЕДЕНИЯ О НАРУШЕНИИ, ИНОМУ ОБРАЩЕНИЮ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жалобе и обращен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м сведения о нарушении, должны быть указаны следующие свед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наименование АССОЦИ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сведения о заявителе, позволяющие его идентифициро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жалобу (соответствующее обращени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почтовый адрес заявителя и (или) адрес электронной почты заявителя с пометкой, что заявитель выражает согласие на отправку саморегулируемой организацией ответа по жалобе или обращению, содержащему сведения о нарушении, путем направления отсканированного документа на адрес электронной почты заяви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4. сведения о члене АССОЦИАЦИИ, в отношении которого направлена жалоба или обращение, содержащее сведения о нарушен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описание нарушений обязательных требований, допущенных  членом саморегулируемой организации, и (или) указание на обстоятельства, которые подтверждают неисполнение или ненадлежащее исполнение членом АССОЦИАЦИИ обязательств по договорам строительного подряда, заключенным с использованием конкурентных способов заключения договор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в отношении жалоб - доводы заявителя относительно того, как действия (бездействие) члена АССОЦИАЦИИ нарушают или могут нарушить права заявител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подпись заявителя или уполномоченного лица зая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Иное обращение должно содержать сведения, указанные в пп. 3.1.1, 3.1.2, 3.1.3, 3.1.7 настоящего Положения, а также изложение сути предложения, заявления, запро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 ином обращении может отсутствовать ИНН и (или) ОГРНИП индивидуального предпринимателя – заявителя, ИНН и (или) ОГРН юридического лица – заяви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К жалобе и обращению, содержащему сведения о нарушении, заявителем прилагаются документы (или их копии), подтверждающие факты нарушений обязательных требований, подтверждающие неисполнение или ненадлежащее исполнение членом АССОЦИАЦИИ обязательств по договорам строительного подряда, заключенным с использованием конкурентных способов заключения договора (при их наличии). </w:t>
      </w:r>
    </w:p>
    <w:p>
      <w:pPr>
        <w:pStyle w:val="Normal"/>
        <w:spacing w:lineRule="auto" w:line="360" w:before="0" w:after="0"/>
        <w:ind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Жалоба, обращение, содержащее сведения о нарушении, иное обращение могут быть поданы заявителем непосредственно в АССОЦИАЦИЮ по месту ее нахождения, направлены заявителем в АССОЦИАЦИЮ посредством почтового отправления, курьером, либо, в случае использования АССОЦИАЦИЕЙ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переданы в форме электронного документа (пакета документов), подписанного усиленной квалифицированной электронной подписью. Жалоба, обращение, содержащее сведения о нарушении, иное обращение, направленные иными способами считаются не соответствующими требованиям к жалобе, обращению, содержащему сведения о нарушении, иному обращению и не подлежат рассмотрению саморегулируемой организацией.</w:t>
      </w:r>
    </w:p>
    <w:p>
      <w:pPr>
        <w:pStyle w:val="Normal"/>
        <w:spacing w:lineRule="auto" w:line="360" w:before="0" w:after="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е подлежат рассмотрению и считаются анонимными жалобы, обращения, содержащие сведения о нарушении, иные обращения, которые не позволяют установить лицо, обратившееся в саморегулируемую организацию и (или) не содержат сведений о заявителе, указанных в п. 3.1.2 настоящего Положения.</w:t>
      </w:r>
    </w:p>
    <w:p>
      <w:pPr>
        <w:pStyle w:val="Normal"/>
        <w:spacing w:lineRule="auto" w:line="360" w:before="0" w:after="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6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  <w:tab/>
        <w:t>ПОРЯДОК И СРОК РАССМОТРЕНИЯ ЖАЛОБЫ И ОБРАЩ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ЩЕГО СВЕДЕНИЯ О НАРУШЕНИИ</w:t>
      </w:r>
    </w:p>
    <w:p>
      <w:pPr>
        <w:pStyle w:val="Normal"/>
        <w:spacing w:lineRule="auto" w:line="360" w:before="0" w:after="0"/>
        <w:ind w:firstLine="6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Жалоба или обращ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щее сведения о нарушении, при поступлении в АССОЦИАЦИЮ в тот же день передается в Контрольную комиссию АССОЦИ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уководитель (заместитель руководителя) Контрольной комиссии АССОЦИАЦИИ, в течение трех рабочих дней с даты поступления жалобы или обращ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го сведения о нарушении, в АССОЦИАЦИЮ рассматривает жалобу или обр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е сведения о нарушении, на предмет соответствия требованиям главы 3 настоящего Положения. При несоответствии жалобы или обращения, содержащего сведения о нарушении, требованиям главы 3 настоящего Положения, руководитель (заместитель руководителя) Контрольной комиссии АССОЦИАЦИИ, в обозначенный в настоящем пункте срок, направляет заявителю ответ с указанием оснований несоответствия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. При устранении оснований несоответствия жалобы или обращения, содержащего сведения о нарушении, требованиям к содержанию, указанным в главе 3 настоящего Положения, заявитель вправе повторно обратиться с жалобой или обращени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м сведения о нарушении, в АССОЦИ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случае соответствия жалобы или обращения, содержащего сведения о нарушении, требованиям главы 3 настоящего Положения, в течение трех рабочих дней с даты их поступления в АССОЦИАЦИЮ на основании решения руководителя Контрольной комиссии АССОЦИАЦИИ, назначается внеплановая проверка в отношении члена АССОЦИАЦИИ, указанного в жалобе или обращении, содержащем сведения о нарушении. Члену АССОЦИАЦИИ, в отношении которого назначена внеплановая проверка, направляется уведомление о проведении внеплановой проверки в порядке, установленном Положением о контроле АССОЦИАЦИИ за деятельностью своих чле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рганизация и проведение внеплановой проверки осуществляется Контрольной комиссией АССОЦИАЦИИ, в порядке, установленном Положением о контроле АССОЦИАЦИЕЙ за деятельностью своих член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ходе проведения внеплановой проверки АССОЦИАЦИЯ вправе запрашивать необходимые для проведения проверки документы, информацию, пояснения у члена АССОЦИАЦИИ, в отношении которого подана жалоба или обращение, содержащее сведения о нарушении, а также у заявителя. АССОЦИАЦИЯ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 Запрос информации у члена АССОЦИАЦИИ  осуществляется в порядке, установленном Положением о контроле АССОЦИАЦИИ за деятельностью своих членов. Запрос документов,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, указанному в жалобе или обращении, содержащем сведения о нарушении, либо в форме электронного документа по адресу электронной почты, указанному в жалобе или обращении, содержащем сведения о наруше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 ходе проведения внеплановой проверки исследованию подлежат только факты, указанные в жалобе или обращен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е сведения о наруше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одолжительность внеплановой проверки не должна превышать двадцати пяти календарных дней с даты поступления жалобы или обращения, содержащего сведения о нарушении, в саморегулируемую организац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о результатам проведенной АССОЦИАЦИЕЙ внеплановой проверки на основании поступившей жалобы или обращ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го сведения о нарушении, составляется акт проверки и направляется члену АССОЦИАЦИИ в порядке, установленном Положением о контроле АССОЦИАЦИЕЙ за деятельностью своих член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Если внеплановая проверка члена АССОЦИАЦИИ  установила отсутствие нарушений в отношении члена АССОЦИАЦИИ, АССОЦИАЦИЯ направляет заявителю ответ на жалобу или обр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е сведения о нарушении, об отсутствии нарушений в отношении члена АССОЦИАЦИИ по фактам, изложенным в жалобе или обращен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м сведения о нарушении, с приложением акта проверки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 в срок не превышающий тридцать календарных дней с даты поступления в АССОЦИАЦИЮ жалобы или обращения, содержащего сведения о наруше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В случае выявления нарушений по результатам внеплановой проверки, допущенных членом АССОЦИАЦИИ, Контрольная комиссия АССОЦИАЦИИ, направляет соответствующий ответ о результатах рассмотрения жалобы или обращения, содержащего сведения о нарушении, заявителю с приложением акта проверки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 в срок не превышающий тридцать календарных дней с даты поступления в АССОЦИАЦИЮ жалобы или обращения, содержащего сведения о нарушении. В порядке, установленном Положением о контроле АССОЦИАЦИЕЙ за деятельностью своих членов, Контрольная комиссия АССОЦИАЦИИ, передает в орган по рассмотрению дел о применении в отношении членов АССОЦИАЦИИ мер дисциплинарного воздействия жалобу или обращение, содержащее сведения о нарушении, акт проверки и материалы проверки для принятия решения по результатам рассмотрения жалобы или обращ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го сведения о нарушении. Дисциплинарная комиссия АССОЦИАЦИИ осуществляет рассмотрение жалобы или обращения, содержащего сведения о нарушении, в порядке, установленном Положением о применении мер дисциплинарного воздействия. Решение органа по рассмотрению дел о применении в отношении членов АССОЦИАЦИИ мер дисциплинарного воздействия о результатах рассмотрения жалобы или обращения, содержащего сведения о нарушении, в течение двух рабочих дней с даты его принятия направляется заявителю,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При рассмотрении жалобы или обращения на действия члена АССОЦИАЦИИ на заседание Дисциплинарной комиссии должны быть приглашены лицо, направившее такую жалобу, и член АССОЦИАЦИИ, на действия которого была направлена такая жалоба или обращ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Жалобы и обращ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е сведения о нарушении, ответы и решения по жалобам и обращениям, содержащим сведения о нарушении, а также документы, подтверждающие их отправку заявителю, хранятся в деле члена АССОЦИ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РАССМОТРЕНИЯ ЗАЯВЛЕНИЯ ОБ ОБЖАЛОВАНИИ АКТА ПРОВЕР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 В случае несогласия с актом проверки, указанным в п. 4.9 настоящего Положения, а также в случае, если акт проверки установил отсутствие части нарушений, указанных заявителем в жалобе или обращен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м сведения о нарушении, в соответствии с п. 3.1.5 настоящего Положения, заявителем может быть подано заявление об обжаловании акта проверки (полностью или в части) в Правление  АССОЦИАЦИИ в течение пятнадцати календарных дней с даты получения указанного акта заяви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явление об обжаловании акта проверки должно содержать следующую информаци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АССОЦИ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ведения о заявите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заявление об обжалова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омер телефона для направления телефонограммы заявителю саморегулируемой организацией, почтовый адрес заявителя и (или) адрес электронной почты заявителя с пометкой, что заявитель выражает согласие на отправку саморегулируемой организацией решения по заявлению об обжаловании путем направления отсканированного документа на адрес электронной почты заяв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ведения о члене АССОЦИАЦИИ, в отношении которого вынесен акт проверк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еквизиты акта проверки (дата и номе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воды заявителя о несогласии с актом проверки (полностью или в ча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одпись заявителя или уполномоченного лица заяв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обоснование доводов, указанных в заявлении об обжаловании акта проверки, прилагаются документы или копии документов (при их наличии у заявите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аявление об обжаловании акта проверки подается в порядке, установленном п. 3.4 настоящего По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 При рассмотрении заявления об обжаловании акта проверки, АССОЦИАЦИЯ приглашает заявителя и члена АССОЦИАЦИИ, в отношении которого вынесен акт проверки, на заседание Правления АССОЦИАЦИИ. Уведомление о проведении заседания Правления АССОЦИАЦИИ направляется за пять календарных дней до даты заседания заявителю посредством почтового отправления по почтовому адресу, указанному в заявлении об обжаловании, либо в форме электронного документа по адресу электронной почты, указанному в заявлении об обжаловании, либо телефонограммой по номеру телефона, указанному в заявлении об обжаловании, члену АССОЦИАЦИИ направляется почтовым отправлением или по электронной почте по адресам, указанным в реестре членов саморегулируемой организации. Неявка на заседание Правления АССОЦИАЦИИ заявителя и (или) члена АССОЦИАЦИИ, своевременно и надлежащим образом уведомленных о времени и месте заседания, не является препятствием для рассмотрения заявления об обжаловании акта провер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 Правление АССОЦИАЦИИ рассматривает заявление об обжаловании акта проверки в течение тридцати дней с даты его поступления в АССОЦИАЦИЮ и принимает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 отмене акта проверки (полностью или в части) и направлении жалобы или обращ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его сведения о нарушении, в Контрольную комиссию АССОЦИАЦИИ, для повторного рассмотрения жалобы или обращения, содержащего сведения о наруше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 отказе в удовлетворении заявления об обжаловании акта проверки (полностью или в част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 Решение Правления АССОЦИАЦИИ, указанное в п. 5.6 настоящего Положения, АССОЦИАЦИЯ в течение трех рабочих дней с даты его принятия направляет члену АССОЦИАЦИИ почтовым отправлением по адресу, указанному в реестре членов АССОЦИАЦИИ и заявителю посредством почтового отправления по почтовому адресу, указанному в заявление об обжаловании акта проверки, либо в форме электронного документа по адресу электронной почты, указанному в заявлении об обжаловании акта прове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АССМОТРЕНИЕ ИНЫХ ОБРАЩЕНИЙ, ПОСТУПАЮЩИХ В АССОЦИАЦИЮ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ные обращения, поступающие в АССОЦИАЦИЮ, передаются единоличному исполнительному органу саморегулируемой организации, который в день их поступления в саморегулируемую организацию определяет орган (работник) АССОЦИАЦИИ, к компетенции которых относится вопрос, описанный в ином обращении и который будет его рассматрив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Иные обращения, поступившие в АССОЦИАЦИИ от органов государственной власти и органов местного самоуправления, рассматриваются в течение пятнадцати календарных дней с даты их поступления, если иной срок не установлен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Иные обращения, поступившие от лиц, не указанных в п. 6.2 настоящего Положения, рассматриваются в течение тридцати календарных дней с даты их поступления в АССОЦИ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В исключительных случаях срок, указанный в п. 6.3 настоящего Положения может быть продлен, но не более чем на тридцать календарных дней с уведомлением  заявителя  о продлении срока рассмотрения иного обращ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Уведомления о результатах рассмотрения иных обращений, поступивших в АССОЦИАЦИЮ, направляется в срок, указанный в пп. 6.2, 6.3, 6.4 настоящего Положения заявителю, по указанному им адресу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</w:t>
        <w:tab/>
        <w:t>Настоящее Положение вступает в силу 01.07.2017года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  <w:tab w:val="left" w:pos="1819" w:leader="none"/>
          <w:tab w:val="left" w:pos="3691" w:leader="none"/>
          <w:tab w:val="left" w:pos="5534" w:leader="none"/>
          <w:tab w:val="left" w:pos="6120" w:leader="none"/>
          <w:tab w:val="left" w:pos="827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 срок не позднее трех рабочих дней со дня принятия, настоящее Положение</w:t>
        <w:br/>
        <w:t>подлежит размещению на сайте Ассоциации в сети “Интернет” и направлению на</w:t>
        <w:br/>
        <w:t>бумажном носителе или в форме электронного документа (пакета электронных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окументов)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 надзора за саморегулируемыми</w:t>
        <w:br/>
        <w:t>организациями в сфере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В случае, если законами и иными нормативными актами Российской</w:t>
        <w:br/>
        <w:t>Федерации, а также Уставом Ассоциации установлены иные правила, чем предусмотрены настоящим Положением, то в этой части применяются правила, установленные законами</w:t>
        <w:br/>
        <w:t>и иными нормативными актами Российской Федерации, а также Уставом Ассоциаци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lang w:val="en-US" w:eastAsia="ru-RU"/>
      </w:rPr>
    </w:pPr>
    <w:r>
      <w:rPr>
        <w:rFonts w:cs="Times New Roman" w:ascii="Times New Roman" w:hAnsi="Times New Roman"/>
        <w:sz w:val="24"/>
        <w:lang w:val="en-US"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lang w:val="en-US" w:eastAsia="ru-RU"/>
      </w:rPr>
    </w:pPr>
    <w:r>
      <w:rPr>
        <w:rFonts w:cs="Times New Roman" w:ascii="Times New Roman" w:hAnsi="Times New Roman"/>
        <w:sz w:val="24"/>
        <w:lang w:val="en-US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5:00Z</dcterms:created>
  <dc:creator>Забелин Антон Викторович</dc:creator>
  <dc:description/>
  <dc:language>en-US</dc:language>
  <cp:lastModifiedBy>КАиП</cp:lastModifiedBy>
  <cp:lastPrinted>2017-04-03T20:24:00Z</cp:lastPrinted>
  <dcterms:modified xsi:type="dcterms:W3CDTF">2017-04-04T13:05:00Z</dcterms:modified>
  <cp:revision>2</cp:revision>
  <dc:subject/>
  <dc:title/>
</cp:coreProperties>
</file>